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CERTIFICATION OF RELATIONSHIP</w:t>
      </w:r>
    </w:p>
    <w:p>
      <w:pPr>
        <w:pStyle w:val="Normal"/>
        <w:tabs>
          <w:tab w:val="clear" w:pos="720"/>
          <w:tab w:val="right" w:pos="113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 Number:</w:t>
        <w:tab/>
      </w:r>
      <w:bookmarkStart w:id="0" w:name="Text6"/>
      <w:bookmarkEnd w:id="0"/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 Name:</w:t>
        <w:tab/>
      </w:r>
      <w:bookmarkStart w:id="1" w:name="Text7"/>
      <w:bookmarkEnd w:id="1"/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Children in Care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MX"/>
              </w:rPr>
              <w:t>Child’s Name/Nombre de Nin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vider’s Relation to Child/Relacion al Ni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0_4648837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0_464883742"/>
            <w:bookmarkStart w:id="3" w:name="__Fieldmark__0_464883742"/>
            <w:bookmarkEnd w:id="3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1_464883742"/>
                  <w:enabled/>
                  <w:ddList>
                    <w:result w:val="0"/>
                    <w:listEntry w:val="N/A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" w:name="__Fieldmark__1_464883742"/>
            <w:bookmarkStart w:id="5" w:name="__Fieldmark__1_464883742"/>
            <w:bookmarkEnd w:id="5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2_4648837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6" w:name="__Fieldmark__2_464883742"/>
            <w:bookmarkStart w:id="7" w:name="__Fieldmark__2_464883742"/>
            <w:bookmarkEnd w:id="7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3_464883742"/>
                  <w:enabled/>
                  <w:ddList>
                    <w:result w:val="0"/>
                    <w:listEntry w:val="N/A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8" w:name="__Fieldmark__3_464883742"/>
            <w:bookmarkStart w:id="9" w:name="__Fieldmark__3_464883742"/>
            <w:bookmarkEnd w:id="9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4_4648837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" w:name="__Fieldmark__4_464883742"/>
            <w:bookmarkStart w:id="11" w:name="__Fieldmark__4_464883742"/>
            <w:bookmarkEnd w:id="11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5_464883742"/>
                  <w:enabled/>
                  <w:ddList>
                    <w:result w:val="0"/>
                    <w:listEntry w:val="N/A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2" w:name="__Fieldmark__5_464883742"/>
            <w:bookmarkStart w:id="13" w:name="__Fieldmark__5_464883742"/>
            <w:bookmarkEnd w:id="13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6_4648837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4" w:name="__Fieldmark__6_464883742"/>
            <w:bookmarkStart w:id="15" w:name="__Fieldmark__6_464883742"/>
            <w:bookmarkEnd w:id="15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7_464883742"/>
                  <w:enabled/>
                  <w:ddList>
                    <w:result w:val="0"/>
                    <w:listEntry w:val="N/A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6" w:name="__Fieldmark__7_464883742"/>
            <w:bookmarkStart w:id="17" w:name="__Fieldmark__7_464883742"/>
            <w:bookmarkEnd w:id="17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8_4648837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8" w:name="__Fieldmark__8_464883742"/>
            <w:bookmarkStart w:id="19" w:name="__Fieldmark__8_464883742"/>
            <w:bookmarkEnd w:id="19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9_464883742"/>
                  <w:enabled/>
                  <w:ddList>
                    <w:result w:val="0"/>
                    <w:listEntry w:val="N/A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0" w:name="__Fieldmark__9_464883742"/>
            <w:bookmarkStart w:id="21" w:name="__Fieldmark__9_464883742"/>
            <w:bookmarkEnd w:id="21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I </w:t>
      </w:r>
      <w:bookmarkStart w:id="22" w:name="Text8"/>
      <w:bookmarkEnd w:id="22"/>
      <w:r>
        <w:rPr>
          <w:rFonts w:cs="Garamond" w:ascii="Garamond" w:hAnsi="Garamond"/>
          <w:sz w:val="24"/>
          <w:szCs w:val="24"/>
        </w:rPr>
        <w:t xml:space="preserve"> certify that the provider I have chosen, </w:t>
      </w:r>
      <w:r>
        <w:fldChar w:fldCharType="begin">
          <w:ffData>
            <w:name w:val="Text9"/>
            <w:enabled/>
            <w:calcOnExit w:val="0"/>
            <w:statusText w:type="text" w:val="Provider Name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is related to the child(ren) I have in care with Workforce Solutions as shown abov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>/</w:t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Customer Signature</w:t>
        <w:tab/>
        <w:t>/</w:t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57150</wp:posOffset>
              </wp:positionV>
              <wp:extent cx="2469515" cy="701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473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55.25pt;mso-wrap-distance-left:9.05pt;mso-wrap-distance-right:9.05pt;mso-wrap-distance-top:0pt;mso-wrap-distance-bottom:0pt;margin-top:4.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8473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473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2:00Z</dcterms:created>
  <dc:creator>Neil Hanson</dc:creator>
  <dc:description/>
  <cp:keywords/>
  <dc:language>en-US</dc:language>
  <cp:lastModifiedBy>nguyend</cp:lastModifiedBy>
  <dcterms:modified xsi:type="dcterms:W3CDTF">2009-11-12T21:02:00Z</dcterms:modified>
  <cp:revision>2</cp:revision>
  <dc:subject/>
  <dc:title>CERTICATION OF RELATIONSHIP</dc:title>
</cp:coreProperties>
</file>